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ΕΛΛΗΝΙΚΗ ΔΗΜΟΚΡΑΤΙ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ΝΟΜΟΣ ΠΡΕΒΕΖΑ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ΔΗΜΟΣ ΠΑΡΓΑ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ΑΝΑΚΟΙΝΩΣΗ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Παρακαλούνται οι </w:t>
      </w:r>
      <w:r>
        <w:rPr>
          <w:rFonts w:cs="Cambria" w:ascii="Cambria" w:hAnsi="Cambria"/>
          <w:sz w:val="32"/>
          <w:szCs w:val="32"/>
        </w:rPr>
        <w:t>κτηνοτρόφοι οι οποίοι διατηρούν  στην κτηνοτροφική τους, εκμετάλλευση ζώα  (</w:t>
      </w:r>
      <w:r>
        <w:rPr>
          <w:rFonts w:cs="Cambria" w:ascii="Cambria" w:hAnsi="Cambria"/>
          <w:i/>
          <w:sz w:val="32"/>
          <w:szCs w:val="32"/>
        </w:rPr>
        <w:t>αγροτοκτηνοτροφικές εγκαταστάσεις</w:t>
      </w:r>
      <w:r>
        <w:rPr>
          <w:rFonts w:cs="Cambria" w:ascii="Cambria" w:hAnsi="Cambria"/>
          <w:sz w:val="32"/>
          <w:szCs w:val="32"/>
        </w:rPr>
        <w:t xml:space="preserve">), να υποβάλλουν σχετική αίτηση (με τον αριθμ. παροχής της ΔΕΗ) στον Δήμο έως την 31-03-2015,  σύμφωνα με την υπ΄αριθμ 12/2015 Απόφαση του Δημοτικού Συμβουλίου Δήμου Πάργας, </w:t>
      </w:r>
      <w:r>
        <w:rPr>
          <w:rFonts w:cs="Cambria" w:ascii="Cambria" w:hAnsi="Cambria"/>
          <w:b/>
          <w:i/>
          <w:sz w:val="32"/>
          <w:szCs w:val="32"/>
        </w:rPr>
        <w:t>για μείωση των Δημοτικών τελών κατά  70% στις αγροτοκτηνοτροφικές εγκαταστάσεις</w:t>
      </w:r>
      <w:r>
        <w:rPr>
          <w:rFonts w:cs="Cambria" w:ascii="Cambria" w:hAnsi="Cambria"/>
          <w:i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στις Δημοτικές Ενότητες Φαναρίου και Πάργας</w:t>
      </w:r>
      <w:r>
        <w:rPr>
          <w:rFonts w:cs="Cambria" w:ascii="Cambria" w:hAnsi="Cambria"/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Όσοι </w:t>
      </w:r>
      <w:r>
        <w:rPr>
          <w:rFonts w:cs="Cambria" w:ascii="Cambria" w:hAnsi="Cambria"/>
          <w:sz w:val="32"/>
          <w:szCs w:val="32"/>
        </w:rPr>
        <w:t xml:space="preserve">κτηνοτρόφοι δεν υποβάλλουν σχετική αίτηση δεν θα συμπεριληφθούν για το έτος 2015 στην μείωση </w:t>
      </w:r>
      <w:r>
        <w:rPr>
          <w:rFonts w:cs="Cambria" w:ascii="Cambria" w:hAnsi="Cambria"/>
          <w:i/>
          <w:sz w:val="32"/>
          <w:szCs w:val="32"/>
        </w:rPr>
        <w:t>των Δημοτικών τελών κατά  70% στις αγροτοκτηνοτροφικές εγκαταστάσεις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32"/>
          <w:szCs w:val="32"/>
        </w:rPr>
        <w:t>Οι αιτήσεις θα υποβάλλονται στον Δήμο Πάργας (αρμόδια υπάλληλος κ. Χριστίνα Τριάντη)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32"/>
          <w:szCs w:val="32"/>
        </w:rPr>
        <w:t>Για τυχόν διευκρινήσεις να επικοινωνείτε στα τηλέφωνα 2684360318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32"/>
          <w:szCs w:val="32"/>
        </w:rPr>
        <w:t xml:space="preserve">Δήμος Πάργας       </w:t>
      </w:r>
    </w:p>
    <w:p>
      <w:pPr>
        <w:pStyle w:val="Normal"/>
        <w:jc w:val="lef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363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9:00Z</dcterms:created>
  <dc:creator>Maria</dc:creator>
  <dc:description/>
  <cp:keywords/>
  <dc:language>en-US</dc:language>
  <cp:lastModifiedBy>Maria</cp:lastModifiedBy>
  <cp:lastPrinted>2015-03-03T00:51:00Z</cp:lastPrinted>
  <dcterms:modified xsi:type="dcterms:W3CDTF">2015-03-02T22:51:00Z</dcterms:modified>
  <cp:revision>4</cp:revision>
  <dc:subject/>
  <dc:title>Α Ι Τ Η Σ Η</dc:title>
</cp:coreProperties>
</file>