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before="1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ΠΕΡΙΦΕΡΕΙΑ ΗΠΕΙΡΟΥ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ΝΟΜΟΣ ΠΡΕΒΕΖΑΣ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Σ ΠΑΡΓΑΣ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ΣΥΝΟΠΤΙΚΗ ΟΙΚΟΝΟΜΙΚΗ ΚΑΤΑΣΤΑΣΗ ΠΡΟΫΠΟΛΟΓΙΣΜΟΥ/ΑΠΟΛΟΓΙΣΜΟΥ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ΕΣΟΔΩΝ - ΕΞΟΔΩ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39" w:leader="none"/>
        </w:tabs>
        <w:autoSpaceDE w:val="false"/>
        <w:spacing w:before="16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ΔΗΜΟΥ : ΔΗΜΟΣ  ΠΑΡΓ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για το ετος :  2015</w:t>
      </w:r>
    </w:p>
    <w:p>
      <w:pPr>
        <w:pStyle w:val="Normal"/>
        <w:widowControl w:val="false"/>
        <w:tabs>
          <w:tab w:val="clear" w:pos="720"/>
          <w:tab w:val="center" w:pos="742" w:leader="none"/>
          <w:tab w:val="center" w:pos="4278" w:leader="none"/>
          <w:tab w:val="center" w:pos="7978" w:leader="none"/>
          <w:tab w:val="center" w:pos="9815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ΩΔΙΚΟ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ΚΑΙ ΕΙΣΠΡΑΞ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ΠΡΟΫΠΟΛΟΓ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ΠΟΛΟΓΙΣΜΟΣ ΣΕ </w:t>
      </w:r>
    </w:p>
    <w:p>
      <w:pPr>
        <w:pStyle w:val="Normal"/>
        <w:widowControl w:val="false"/>
        <w:tabs>
          <w:tab w:val="clear" w:pos="720"/>
          <w:tab w:val="center" w:pos="742" w:leader="none"/>
          <w:tab w:val="center" w:pos="7978" w:leader="none"/>
          <w:tab w:val="center" w:pos="981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ΡΙΘΜΟ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 ΕΥΡΩ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ΥΡΩ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ΑΚΤΙΚΑ ΕΣ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59.159,22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(πλην 1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ΚΤΑΚΤΑ ΕΣΟΔΑ (ΠΛΗΝ ΕΠΙΧΟΡΗΓΗΣΕΙΣ ΓΙΑ ΕΠΕΝΔΥΣΕΙΣ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6.958,17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ΟΔΑ ΠΑΡΕΛΘΟΝΤΩΝ Ε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1.045,84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ΣΠΡΑΞΕΙΣ ΑΠΟ ΔΑΝΕΙ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ΕΙΣΠΡΑΚΤΕΑ ΥΠΟΛΟΙΠΑ ΑΠΟ ΒΕΒΑΙΩΘΕΝΤΑ ΕΣΟΔΑ ΚΑΤΑ ΤΑ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6.500,00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ΑΡΕΛΘΟΝΤΑ ΕΤΗ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5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ΙΣΠΡΑΞΕΙΣ ΥΠΕΡ ΔΗΜΟΣΙΟΥ, ΑΣΦ. ΦΟΡΕΩΝ ΚΑΙ ΤΡΙΤ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4.095,30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ΧΡΗΜΑΤΙΚΟ ΥΠΟΛΟΙΠΟ ΠΡΟΗΓΟΥΜΕΝΟΥ ΕΤΟΥ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909.432,83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ΠΙΧΟΡΗΓΗΣΕΙΣ ΓΙΑ ΕΠΕΝΔΥ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3.882,50</w:t>
      </w:r>
    </w:p>
    <w:p>
      <w:pPr>
        <w:pStyle w:val="Normal"/>
        <w:widowControl w:val="false"/>
        <w:tabs>
          <w:tab w:val="clear" w:pos="720"/>
          <w:tab w:val="left" w:pos="1485" w:leader="none"/>
          <w:tab w:val="right" w:pos="8895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ΥΝΟΛΟ ΠΟΡΩΝ                                                                                   8.321.073,8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42" w:leader="none"/>
          <w:tab w:val="center" w:pos="4278" w:leader="none"/>
          <w:tab w:val="center" w:pos="7978" w:leader="none"/>
          <w:tab w:val="center" w:pos="9815" w:leader="none"/>
        </w:tabs>
        <w:autoSpaceDE w:val="false"/>
        <w:spacing w:before="29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ΚΩΔΙΚΟ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ΞΟΔΑ ΚΑΙ ΠΛΗΡΩΜ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ΠΡΟΫΠΟΛΟΓΙΣΜΟΣ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ΠΟΛΟΓΙΣΜΟΣ ΣΕ </w:t>
      </w:r>
    </w:p>
    <w:p>
      <w:pPr>
        <w:pStyle w:val="Normal"/>
        <w:widowControl w:val="false"/>
        <w:tabs>
          <w:tab w:val="clear" w:pos="720"/>
          <w:tab w:val="center" w:pos="742" w:leader="none"/>
          <w:tab w:val="center" w:pos="7978" w:leader="none"/>
          <w:tab w:val="center" w:pos="981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ΡΙΘΜΟ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Ε ΕΥΡΩ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ΥΡΩ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ΟΙΒΕΣ ΚΑΙ ΕΞΟΔΑ ΠΡΟΣΩΠΙΚ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73.173,69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, 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ΜΟΙΒΕΣ ΚΑΙ ΠΑΡΟΧΕΣ ΤΡΙΤΩΝ ΚΑ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52.608,94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, 64, 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ΟΙΠΑ ΓΕΝΙΚΑ ΕΞΟΔ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2.150,00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ΟΚΟΧΡΕΩΛΥΣΙΑ ΔΑΝΕΙ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.100,00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ΡΟΜΗΘΕΙΕΣ - ΑΝΑΛΩΣΕΙΣ Υ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1.484,65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5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ΕΤΑΒΙΒΑΣΕΙΣ ΣΕ ΤΡΙΤΟΥ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4.317,55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ΛΗΡΩΜΕΣ ΓΙΑ ΥΠΟΧΡΕΩΣΕΙΣ Π.Ο.Ε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0.518,22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, 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ΛΟΙΠΕΣ ΑΠΟΔΟΣΕΙΣ ΚΑΙ ΠΡΟΒΛΕΨ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9.803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ΕΝΔΥΣΕΙΣ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ΓΟΡ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1.589,83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ΡΓ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98.426,79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ΕΛΕΤΕ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4.900,86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5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ΣΥΜΜΕΤΟΧΗ ΣΕ ΕΠΙΧΕΙΡΗΣΕΙ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ΤΟΚΟΧΡΕΟΛΥΣΙΑ ΔΑΝΕΙΩΝ ΕΠΕΝΔΥΣΕΩΝ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center" w:pos="742" w:leader="none"/>
          <w:tab w:val="left" w:pos="1485" w:leader="none"/>
          <w:tab w:val="right" w:pos="8892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ΠΟΘΕΜΑΤΙΚ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left" w:pos="1485" w:leader="none"/>
          <w:tab w:val="right" w:pos="8895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ΥΝΟΛΟ ΕΞΟΔΩΝ ΚΑΙ ΠΛΗΡΩΜΩΝ                                                   8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21.073,86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bCs/>
        </w:rPr>
      </w:pPr>
      <w:r>
        <w:rPr>
          <w:rFonts w:cs="Arial" w:ascii="Arial" w:hAnsi="Arial"/>
          <w:sz w:val="25"/>
          <w:szCs w:val="25"/>
        </w:rPr>
        <w:tab/>
      </w:r>
      <w:r>
        <w:rPr>
          <w:b/>
          <w:bCs/>
        </w:rPr>
        <w:t xml:space="preserve">Ο Δήμαρχος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άστας Αντώνιος </w:t>
      </w:r>
    </w:p>
    <w:sectPr>
      <w:type w:val="nextPage"/>
      <w:pgSz w:w="11906" w:h="16838"/>
      <w:pgMar w:left="397" w:right="39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4:00Z</dcterms:created>
  <dc:creator>x</dc:creator>
  <dc:description/>
  <cp:keywords/>
  <dc:language>en-US</dc:language>
  <cp:lastModifiedBy>bill</cp:lastModifiedBy>
  <cp:lastPrinted>2015-02-24T11:44:00Z</cp:lastPrinted>
  <dcterms:modified xsi:type="dcterms:W3CDTF">2015-03-03T06:44:00Z</dcterms:modified>
  <cp:revision>2</cp:revision>
  <dc:subject/>
  <dc:title/>
</cp:coreProperties>
</file>