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09-04-2015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4173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ιάγια Ευάγγε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σχοδήμα Γεράσιμ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ούρη Ιωάν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όκκορη Πέτρ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ντοδήμα Ευφροσύ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ίχα Σπυρίδων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α 74 παρ.6 και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Καλείστε σε τακτική συνεδρίαση της  Επιτροπής Ποιότητας Ζωής την 15-04-2015, ημέρα Τετάρτη και ώρα </w:t>
      </w:r>
      <w:r>
        <w:rPr>
          <w:b/>
          <w:sz w:val="28"/>
          <w:szCs w:val="28"/>
        </w:rPr>
        <w:t>17:30</w:t>
      </w:r>
      <w:r>
        <w:rPr/>
        <w:t xml:space="preserve"> 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προέγκριση άδειας ίδρυσης και λειτουργίας καταστημάτων.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χορήγηση άδειας χρήσης μουσικών οργάν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Γνωμοδότηση επί της Μελέτης Περιβαλλοντικών Επιπτώσεων Μικρού Υδροηλεκτρικού Έργου στην Τ.Κ.Ανθούσας. </w:t>
      </w:r>
    </w:p>
    <w:p>
      <w:pPr>
        <w:pStyle w:val="Normal"/>
        <w:numPr>
          <w:ilvl w:val="0"/>
          <w:numId w:val="1"/>
        </w:numPr>
        <w:rPr/>
      </w:pPr>
      <w:r>
        <w:rPr/>
        <w:t>Γνωμοδότηση σχετικά με αίτηση παραχώρησης γηπέδου τένις με σκοπό τη δημιουργία αθλητικού ομίλου στη Δ.Κ.Πάργα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νωμοδότηση επί της Μελέτης </w:t>
      </w:r>
      <w:r>
        <w:rPr>
          <w:rFonts w:cs="Verdana" w:ascii="Verdana" w:hAnsi="Verdana"/>
          <w:color w:val="000000"/>
          <w:sz w:val="20"/>
          <w:szCs w:val="20"/>
        </w:rPr>
        <w:t xml:space="preserve"> Περιβαλλοντικών Επιπτώσεων του έργου: Υφιστάμενη τουριστική κατασκήνωση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amping</w:t>
      </w:r>
      <w:r>
        <w:rPr>
          <w:rFonts w:cs="Verdana" w:ascii="Verdana" w:hAnsi="Verdana"/>
          <w:color w:val="000000"/>
          <w:sz w:val="20"/>
          <w:szCs w:val="20"/>
        </w:rPr>
        <w:t>) με την επωνυμία «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NJOY</w:t>
      </w:r>
      <w:r>
        <w:rPr>
          <w:rFonts w:cs="Verdana" w:ascii="Verdana" w:hAnsi="Verdana"/>
          <w:color w:val="000000"/>
          <w:sz w:val="20"/>
          <w:szCs w:val="20"/>
        </w:rPr>
        <w:t xml:space="preserve"> ΛΥΧΝΟΣ», δυναμικότητας 450 ατόμων (120 θέσεων, 22 οικίσκων) εγκαταστημένη και λειτουργούσα στη θέση «ΛΥΧΝΟΣ» της Δ.Ε. Πάργα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Εξέταση αίτησης Μπάμπη Βασιλείου για την παραχώρηση υπαίθριου χώρου όμορου του γηπέδου για τη  δημιουργία μικρού παιδικού ψυχαγωγικού πάρκο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Καθορισμός χρήσης κοινοχρήστων χώρων Δήμου Πάργας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ΝΑΣΤΑΣ ΑΝΤΩΝΙΟ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2:00Z</dcterms:created>
  <dc:creator>KENTRO</dc:creator>
  <dc:description/>
  <dc:language>en-US</dc:language>
  <cp:lastModifiedBy>dimarxeio9</cp:lastModifiedBy>
  <cp:lastPrinted>2015-02-20T10:13:00Z</cp:lastPrinted>
  <dcterms:modified xsi:type="dcterms:W3CDTF">2015-04-09T05:54:00Z</dcterms:modified>
  <cp:revision>5</cp:revision>
  <dc:subject/>
  <dc:title/>
</cp:coreProperties>
</file>