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ΕΛΛΗΝΙΚΗ ΔΗΜΟΚΡΑΤΙΑ </w:t>
      </w:r>
      <w:r>
        <w:rPr>
          <w:rFonts w:cs="Verdana" w:ascii="Verdana" w:hAnsi="Verdana"/>
          <w:sz w:val="18"/>
          <w:szCs w:val="18"/>
        </w:rPr>
        <w:t xml:space="preserve">                                               Καναλλάκι: </w:t>
      </w:r>
      <w:r>
        <w:rPr>
          <w:rFonts w:cs="Verdana" w:ascii="Verdana" w:hAnsi="Verdana"/>
          <w:sz w:val="18"/>
          <w:szCs w:val="18"/>
          <w:lang w:val="en-US"/>
        </w:rPr>
        <w:t>23</w:t>
      </w:r>
      <w:r>
        <w:rPr>
          <w:rFonts w:cs="Verdana" w:ascii="Verdana" w:hAnsi="Verdana"/>
          <w:sz w:val="18"/>
          <w:szCs w:val="18"/>
        </w:rPr>
        <w:t>-04-2015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 xml:space="preserve">ΔΗΜΟΣ ΠΑΡΓΑΣ 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Αριθμ. Πρωτ: 4766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ΟΙΚΟΝΟΜΙΚΗ ΕΠΙΤΡΟΠΗ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u w:val="single"/>
        </w:rPr>
        <w:t>ΠΡΟΣ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1. Βλάσση Παρασκευή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2. Ευθυμίου Σωτήριο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3. Βλασίου Γεώργιο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4. Σίσκα Ιωσήφ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5. Ράπτη Αθανάσιο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6. Γρηγορίου – Λιόλιου                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>Αθηνά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ΠΡΟΣΚΛΗΣΗ ΤΑΚΤΙΚΗΣ ΣΥΝΕΔΡΙΑΣΗΣ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Άρθρο 75 του Ν.3852/2010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Καλείστε σε τακτική  συνεδρίαση της Οικονομικής Επιτροπής στις 27-04-2015, ημέρα Δευτέρα και ώρα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10:00 </w:t>
      </w:r>
      <w:r>
        <w:rPr>
          <w:rFonts w:cs="Verdana" w:ascii="Verdana" w:hAnsi="Verdana"/>
          <w:sz w:val="20"/>
          <w:szCs w:val="20"/>
        </w:rPr>
        <w:t>στο Δημοτικό Κατάστημα στο Καναλλάκι, με τα παρακάτω θέματα ημερήσιας διάταξης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Αναμόρφωση προϋπολογισμού οικονομικού έτους 2015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Καθορισμός όρων διαγωνισμού για τη ναυαγοσωστική κάλυψη πολυσύχναστων παραλιών Δήμου Πάργας έτους 201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Ορισμός δικηγόρου για εκπροσώπηση του Δήμου στο Διοικητικό Πρωτοδικείο Ιωαννίνων προς υποστήριξη αγωγής του Δήμου κατά του ελληνικού δημοσίου κ.λ.π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Έγκριση πρακτικών ανοικτού διαγωνισμού για την Προμήθεια εξειδικευμένου εργαστηριακού οργάνου Ελαιομέτρησης για το έργο INNOVOIL που υλοποιείται στο πλαίσιο του Προγράμματος Ευρωπαϊκής Εδαφικής Συνεργασίας ΕΛΛΑΔΑ-ΙΤΑΛΙΑ 2007-2013».</w:t>
      </w:r>
    </w:p>
    <w:p>
      <w:pPr>
        <w:pStyle w:val="Normal"/>
        <w:numPr>
          <w:ilvl w:val="0"/>
          <w:numId w:val="1"/>
        </w:numPr>
        <w:ind w:left="720" w:right="-96" w:hanging="360"/>
        <w:jc w:val="both"/>
        <w:rPr>
          <w:b/>
          <w:b/>
        </w:rPr>
      </w:pPr>
      <w:r>
        <w:rPr>
          <w:b/>
        </w:rPr>
        <w:t>Ανάθεση εργασιών απεντόμωσης και κουνουποκτονίας στο Δήμο Πάργας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 xml:space="preserve">Άσκηση ή μη ενδίκων μέσων κατά της υπ΄αριθμ.92/2015 απόφασης του Μονομελούς Πρωτοδικείου Πρέβεζας σχετικά με υπόθεση Οδυσσέα Δημολιάτη.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Καθορισμός όρων</w:t>
      </w:r>
      <w:r>
        <w:rPr>
          <w:rFonts w:cs="TimesNewRoman,Bold"/>
          <w:b/>
          <w:bCs/>
        </w:rPr>
        <w:t xml:space="preserve"> </w:t>
      </w:r>
      <w:r>
        <w:rPr>
          <w:b/>
        </w:rPr>
        <w:t>δημοπρασίας χορήγησης άδειας χρήσης τμημάτων αιγιαλού για την τοποθέτηση θαλάσσιων μέσων αναψυχής Δήμου Πάργας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</w:rPr>
        <w:t>Καθορισμός τέλους χρήσης κοινοχρήστων χώρων 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rFonts w:cs="Arial-BoldMT"/>
          <w:b/>
          <w:bCs/>
        </w:rPr>
        <w:t>Καθορισμός τιμήματος ενοικίασης τμημάτων  αιγιαλού για την τοποθέτηση θαλάσσιων μέσων αναψυχής του Δήμου Πάργας για το έτος 2015.</w:t>
      </w:r>
    </w:p>
    <w:p>
      <w:pPr>
        <w:pStyle w:val="Normal"/>
        <w:ind w:left="360" w:right="-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Ο ΔΗΜΑΡΧΟΣ</w:t>
      </w:r>
    </w:p>
    <w:p>
      <w:pPr>
        <w:pStyle w:val="Normal"/>
        <w:spacing w:lineRule="auto" w:line="360"/>
        <w:ind w:left="57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ΝΑΣΤΑΣ Μ. ΑΝΤΩΝΙΟΣ 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7z0">
    <w:name w:val="WW8Num17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03:00Z</dcterms:created>
  <dc:creator>KENTRO</dc:creator>
  <dc:description/>
  <cp:keywords/>
  <dc:language>en-US</dc:language>
  <cp:lastModifiedBy>dimarxeio9</cp:lastModifiedBy>
  <cp:lastPrinted>2015-04-23T12:58:00Z</cp:lastPrinted>
  <dcterms:modified xsi:type="dcterms:W3CDTF">2015-04-23T10:54:00Z</dcterms:modified>
  <cp:revision>7</cp:revision>
  <dc:subject/>
  <dc:title>ΕΛΛΗΝΙΚΗ ΔΗΜΟΚΡΑΤΙΑ                                                Καναλλάκι: 22-04-2014</dc:title>
</cp:coreProperties>
</file>