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ΛΛΗΝΙΚΗ ΔΗΜΟΚΡΑΤΙΑ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Καναλλάκι: 01-04-2015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ΔΗΜΟΣ ΠΑΡΓΑΣ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Αριθμ. Πρωτ: </w:t>
      </w:r>
      <w:r>
        <w:rPr>
          <w:rFonts w:cs="Verdana" w:ascii="Verdana" w:hAnsi="Verdana"/>
          <w:sz w:val="18"/>
          <w:szCs w:val="18"/>
          <w:lang w:val="en-US"/>
        </w:rPr>
        <w:t>3682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ΟΙΚΟΝΟΜΙΚΗ ΕΠΙΤΡΟΠΗ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>ΠΡΟ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1. Βλάσση Παρασκευή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2. Ευθυμίου Σωτήρ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3. Βλασίου Γεώργ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4. Σίσκα Ιωσήφ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5. Ράπτη Αθανάσιο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6. Γρηγορίου – Λιόλιου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Αθηνά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ΡΟΣΚΛΗΣΗ ΤΑΚΤΙΚΗΣ ΣΥΝΕΔΡΙΑΣΗ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Άρθρο 75 του Ν.3852/2010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λείστε σε τακτική  συνεδρίαση της Οικονομικής Επιτροπής στις 07-04-2015, ημέρα Μ.Τρίτη και ώρα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18:30 </w:t>
      </w:r>
      <w:r>
        <w:rPr>
          <w:rFonts w:cs="Verdana" w:ascii="Verdana" w:hAnsi="Verdana"/>
          <w:sz w:val="20"/>
          <w:szCs w:val="20"/>
        </w:rPr>
        <w:t>στο Δημοτικό Κατάστημα στο Καναλλάκι, με τα παρακάτω θέματα ημερήσιας διάταξης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ναμόρφωση προϋπολογισμού οικονομικού έτους 2015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νάθεση σύνταξης μελέτης με τίτλο: Τοπογραφική Αποτύπωση και Κτηματογράφηση Άξονος προς Καστρί από κόμβο Θεμέλου της Σύνδεσης Ε.Ο. (Πρέβεζας-Ηγουμενίτσας)με Εγνατία Οδό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b/>
        </w:rPr>
        <w:t>Ανάθεση τοπογραφικών εργασιών αποτύπωσης καταπατήσεων δημοτικών εκτάσεων στην Αγία Κυριακή Πάργας και αποτύπωσης θέσεων υπαίθριου στάσιμου εμπορίου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b/>
        </w:rPr>
        <w:t>Καθορισμός όρων διενέργειας ανοιχτού διαγωνισμού για αποκομιδή και μεταφορά απορριμάτων στη Δ.Ε.Πάργας  και στις Τ.Κ.Αμμουδιάς, Βαλ/χης, Μεσοποτάμου και Λούτσα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Ο ΔΗΜΑΡΧΟΣ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ΝΑΣΤΑΣ Μ. ΑΝΤΩΝΙΟΣ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6z0">
    <w:name w:val="WW8Num16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5:00Z</dcterms:created>
  <dc:creator>KENTRO</dc:creator>
  <dc:description/>
  <cp:keywords/>
  <dc:language>en-US</dc:language>
  <cp:lastModifiedBy>dimarxeio9</cp:lastModifiedBy>
  <cp:lastPrinted>2015-04-01T08:32:00Z</cp:lastPrinted>
  <dcterms:modified xsi:type="dcterms:W3CDTF">2015-04-02T10:13:00Z</dcterms:modified>
  <cp:revision>16</cp:revision>
  <dc:subject/>
  <dc:title>ΕΛΛΗΝΙΚΗ ΔΗΜΟΚΡΑΤΙΑ                                                Καναλλάκι: 22-04-2014</dc:title>
</cp:coreProperties>
</file>