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445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ΕΛΛΗΝΙΚΗ ΔΗΜΟΚΡΑΤΙΑ                                              Καναλλάκι:   08-04-2015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ΝΟΜΟΣ ΠΡΕΒΕΖΑΣ                                                           Αριθ. πρωτ :  4112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Ρ. ΔΗΜΟΤΙΚΟΥ ΣΥΜΒΟΥΛΙ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Ταχ.Δ/νση : </w:t>
      </w:r>
      <w:r>
        <w:rPr>
          <w:rFonts w:cs="Arial" w:ascii="Cambria" w:hAnsi="Cambria"/>
          <w:sz w:val="24"/>
          <w:szCs w:val="24"/>
          <w:lang w:val="en-US"/>
        </w:rPr>
        <w:t>A</w:t>
      </w:r>
      <w:r>
        <w:rPr>
          <w:rFonts w:cs="Arial" w:ascii="Cambria" w:hAnsi="Cambria"/>
          <w:sz w:val="24"/>
          <w:szCs w:val="24"/>
        </w:rPr>
        <w:t xml:space="preserve">χέροντος 29                                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ΠΡΟΣ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Ταχ.Κώδ:  48062 Καναλλάκι</w:t>
        <w:tab/>
        <w:tab/>
        <w:tab/>
        <w:t xml:space="preserve">         </w:t>
      </w:r>
      <w:r>
        <w:rPr>
          <w:rFonts w:cs="Arial" w:ascii="Cambria" w:hAnsi="Cambria"/>
          <w:b/>
          <w:sz w:val="24"/>
          <w:szCs w:val="24"/>
        </w:rPr>
        <w:t>ΠΙΝΑΚΑ ΑΠΟΔΕΚΤΩΝ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Πληροφ.:  </w:t>
        <w:tab/>
        <w:tab/>
        <w:t xml:space="preserve">                 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ηλεφ:268436032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ΦΑΞ :  26840-29021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ΠΡΟΣΚΛΗΣΗ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Arial" w:ascii="Cambria" w:hAnsi="Cambria"/>
          <w:sz w:val="24"/>
          <w:szCs w:val="24"/>
        </w:rPr>
        <w:t xml:space="preserve">Καλούνται τα μέλη του Δημοτικού Συμβουλίου του Δήμου Πάργας, σε </w:t>
      </w:r>
      <w:r>
        <w:rPr>
          <w:rFonts w:cs="Arial" w:ascii="Cambria" w:hAnsi="Cambria"/>
          <w:b/>
          <w:sz w:val="24"/>
          <w:szCs w:val="24"/>
        </w:rPr>
        <w:t xml:space="preserve">τακτική </w:t>
      </w:r>
      <w:r>
        <w:rPr>
          <w:rFonts w:cs="Arial" w:ascii="Cambria" w:hAnsi="Cambria"/>
          <w:sz w:val="24"/>
          <w:szCs w:val="24"/>
        </w:rPr>
        <w:t xml:space="preserve">συνεδρίαση, στην αίθουσα συνεδριάσεων του Δ.Σ, στο Καναλλάκι, την </w:t>
      </w:r>
      <w:r>
        <w:rPr>
          <w:rFonts w:cs="Arial" w:ascii="Cambria" w:hAnsi="Cambria"/>
          <w:b/>
          <w:sz w:val="24"/>
          <w:szCs w:val="24"/>
        </w:rPr>
        <w:t xml:space="preserve">Τετάρτη  15 Απριλίου </w:t>
      </w:r>
      <w:r>
        <w:rPr>
          <w:rFonts w:cs="Arial" w:ascii="Cambria" w:hAnsi="Cambria"/>
          <w:sz w:val="24"/>
          <w:szCs w:val="24"/>
        </w:rPr>
        <w:t xml:space="preserve"> 2015 και ώρα 19.30 μ.μ.  σύμφωνα με τις διατάξεις του άρθρου 67, του Ν. 3852/2010, για συζήτηση και λήψη απόφασης, ανά  ένα, στα, ως κάτωθι, θέματα: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60" w:hanging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 Εξέταση νομικού πλαισίου εκμίσθωσης έκτασης  και υπομίσθωσης  αυτής στην εταιρεία « ΤΟΥΡΙΣΤΙΚΕΣ ΞΕΝΟΔΟΧΕΙΑΚΕΣ ΕΠΙΧΕΙΡΗΣΕΙΣ ΕΠΕ». (Εισηγητής:  κ. Κριτσιμά Χριστίνα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Σύσταση επιτροπής παρακολούθησης προγράμματος διαχείρισης ανεπιτήρητων παραγωγικών θηλαστικών . (Εισηγητής: κ. Σίσκας Ιωσήφ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Υπαγωγή στις διατάξεις  του Ν. 25/1975 Ξενοδοχειακών Επιχειρήσεων . (Εισηγητής:  κ.  Κασκάνης Νικόλαος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Έγκριση προϋπολογισμού οικ. έτους 2015 του ΤΟΕΒ Αχέροντα. (Εισηγητής:  κ.  Κώτσης Μιχαήλ)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Διαγραφή ποσού λόγω χρεώσεως εκ παραδρομής. (Εισηγητής:  κ.  Κώτσης Μιχαήλ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Διόρθωση επί το ορθόν της υπ΄αριθμ 104/2014</w:t>
      </w:r>
      <w:r>
        <w:rPr>
          <w:rFonts w:cs="Arial" w:ascii="Cambria" w:hAnsi="Cambria"/>
          <w:sz w:val="24"/>
          <w:szCs w:val="24"/>
          <w:vertAlign w:val="superscript"/>
        </w:rPr>
        <w:t xml:space="preserve"> </w:t>
      </w:r>
      <w:r>
        <w:rPr>
          <w:rFonts w:cs="Arial" w:ascii="Cambria" w:hAnsi="Cambria"/>
          <w:sz w:val="24"/>
          <w:szCs w:val="24"/>
        </w:rPr>
        <w:t>Α.Δ.Σ. λόγω εσφαλμένης αναγραφής ονόματος. (Εισηγητής:  κ.  Κώτσης Μιχαήλ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Παράταση εμπορικών μισθώσεων . (Εισηγητής:  κ.  Κώτσης Μιχαήλ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Έγκριση Ολοκληρωμένου Πλαισίου Δράσης. (Εισηγητής:  κ.  Κώτσης Μιχαήλ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Κατανομή πιστώσεων στις σχολικές Επιτροπές Α/θμιας &amp; Β/θμιας Εκπ/σης Δήμου Πάργας. (Εισηγητής:  κ.  Κώτσης Μιχαήλ)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Αναίρεση της υπ΄αριθμ 136/2013 Α.Δ.Σ. περί παραχώρησης κτηρίου               (πρώην Σχολείου) στον οικισμό Κάτω Σκαφιδωτής. (Εισηγητής: κ. Σίσκας Ιωσήφ 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Αλλαγή χώρου λειτουργίας Λαϊκής Αγοράς στην Δημοτική Κοινότητα Καναλλακίου. (Εισηγητής: κ. Σίσκας Ιωσήφ 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Χορήγηση αδειών και ανανέωση ομοίων, παραγωγών πωλητών λαϊκών αγορών . (Εισηγητής: κ. Σίσκας Ιωσήφ 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Ανάθεση σύνταξης μελέτης στις Τ.Υ. για προμήθεια -τοποθέτηση τεχνητού χλοοτάπητα Δημ. Σταδίου   της Δ. Κ. Πάργας. (Εισηγητής:  κ.  Κασκάνης Νικόλαος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Ναυαγοσωστική κάλυψη  πολυσύχναστων παραλιών Δήμου Πάργας. (Εισηγητής:  κ.  Κόκορης Πέτρος)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Παραχώρηση αίθουσας δημοτικού ακινήτου στον Εκπ/κό Σύλλογο Χόχλας – Κουκουλίου. (Εισηγητής: κ. Σίσκας Ιωσήφ 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νάθεση σύνταξη μελέτης  στεγάστρου για   δημοτικό ακίνητο στον οικισμό Κορωνοπούλου της Τ.Κ Κορώνης. (Εισηγητής: κ. Σίσκας Ιωσήφ 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Επιχορήγηση Συλλόγων . (Εισηγητής: κ. Σίσκας Ιωσήφ )</w:t>
      </w:r>
    </w:p>
    <w:p>
      <w:pPr>
        <w:pStyle w:val="Normal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</w:t>
      </w:r>
      <w:r>
        <w:rPr>
          <w:rFonts w:cs="Arial" w:ascii="Cambria" w:hAnsi="Cambria"/>
          <w:sz w:val="24"/>
          <w:szCs w:val="24"/>
        </w:rPr>
        <w:t>Ο Πρόεδρος του Δημ. Συμβουλίου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Arial" w:ascii="Cambria" w:hAnsi="Cambria"/>
          <w:sz w:val="24"/>
          <w:szCs w:val="24"/>
        </w:rPr>
        <w:t>Σμπόνιας Νικόλαος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ΠΙΝΑΚΑΣ ΑΠΟΔΕΚΤΩΝ: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Δήμαρχος Πάργας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Δημοτικοί Σύμβουλοι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Πρόεδροι Δημοτικών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και Τοπικών Κοινοτήτων Δήμου Πάργας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 Προϊστάμενοι  Υπηρεσιών του Δήμ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 Νομική Υπηρεσία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. Εκπ/κος Σύλλογος «ΓΕΡΟΠΛΑΤΑΝΟΣ»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. Εκπ/κος Σύλλογος «ΦΑΝΕΡΩΜΕΝΗ»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8. </w:t>
      </w:r>
      <w:r>
        <w:rPr>
          <w:rFonts w:cs="Arial" w:ascii="Cambria" w:hAnsi="Cambria"/>
          <w:sz w:val="24"/>
          <w:szCs w:val="24"/>
        </w:rPr>
        <w:t>Μ.Μ.Ε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4536" w:leader="none"/>
      </w:tabs>
      <w:suppressAutoHyphens w:val="true"/>
      <w:spacing w:lineRule="auto" w:line="360"/>
      <w:jc w:val="center"/>
      <w:outlineLvl w:val="1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1Char">
    <w:name w:val="Char Char1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08:00Z</dcterms:created>
  <dc:creator>Maria</dc:creator>
  <dc:description/>
  <cp:keywords/>
  <dc:language>en-US</dc:language>
  <cp:lastModifiedBy>Maria</cp:lastModifiedBy>
  <cp:lastPrinted>2015-04-08T22:50:00Z</cp:lastPrinted>
  <dcterms:modified xsi:type="dcterms:W3CDTF">2015-04-08T19:54:00Z</dcterms:modified>
  <cp:revision>11</cp:revision>
  <dc:subject/>
  <dc:title>ΕΙΣΗΓΗΣΗ</dc:title>
</cp:coreProperties>
</file>