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445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ΕΛΛΗΝΙΚΗ ΔΗΜΟΚΡΑΤΙΑ                                              Καναλλάκι:   </w:t>
      </w:r>
      <w:r>
        <w:rPr>
          <w:rFonts w:cs="Arial" w:ascii="Cambria" w:hAnsi="Cambria"/>
          <w:sz w:val="24"/>
          <w:szCs w:val="24"/>
          <w:lang w:val="en-US"/>
        </w:rPr>
        <w:t>22</w:t>
      </w:r>
      <w:r>
        <w:rPr>
          <w:rFonts w:cs="Arial" w:ascii="Cambria" w:hAnsi="Cambria"/>
          <w:sz w:val="24"/>
          <w:szCs w:val="24"/>
        </w:rPr>
        <w:t>-04-2015</w:t>
      </w:r>
    </w:p>
    <w:p>
      <w:pPr>
        <w:pStyle w:val="Normal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</w:rPr>
        <w:t xml:space="preserve">ΝΟΜΟΣ ΠΡΕΒΕΖΑΣ                                                           Αριθ. πρωτ : </w:t>
      </w:r>
      <w:r>
        <w:rPr>
          <w:rFonts w:cs="Arial" w:ascii="Cambria" w:hAnsi="Cambria"/>
          <w:sz w:val="24"/>
          <w:szCs w:val="24"/>
          <w:lang w:val="en-US"/>
        </w:rPr>
        <w:t>4683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αχ.Δ/νση :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 xml:space="preserve">χέροντος 29         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4"/>
          <w:szCs w:val="24"/>
        </w:rPr>
        <w:t>ΠΙΝΑΚΑ ΑΠΟΔΕΚΤΩΝ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εφ:268436032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  <w:sz w:val="24"/>
          <w:szCs w:val="24"/>
        </w:rPr>
        <w:t xml:space="preserve">τακτική </w:t>
      </w:r>
      <w:r>
        <w:rPr>
          <w:rFonts w:cs="Arial" w:ascii="Cambria" w:hAnsi="Cambria"/>
          <w:sz w:val="24"/>
          <w:szCs w:val="24"/>
        </w:rPr>
        <w:t xml:space="preserve">συνεδρίαση, στην αίθουσα συνεδριάσεων του Δ.Σ. στο Καναλλάκι, την </w:t>
      </w:r>
      <w:r>
        <w:rPr>
          <w:rFonts w:cs="Arial" w:ascii="Cambria" w:hAnsi="Cambria"/>
          <w:b/>
          <w:sz w:val="24"/>
          <w:szCs w:val="24"/>
        </w:rPr>
        <w:t xml:space="preserve">Δευτέρα   27 Απριλίου </w:t>
      </w:r>
      <w:r>
        <w:rPr>
          <w:rFonts w:cs="Arial" w:ascii="Cambria" w:hAnsi="Cambria"/>
          <w:sz w:val="24"/>
          <w:szCs w:val="24"/>
        </w:rPr>
        <w:t xml:space="preserve"> 2015 και ώρα 18.30 μ.μ.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 Παράταση προθεσμίας περαίωσης του έργου « Κατασκευή τοιχείου αντιστήριξης στο Σαρακίνικο».  (Εισηγητής:  κ.  Κασκάνης Νικόλαος)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Σύσταση επιτροπής παρακολούθησης προγράμματος διαχείρισης ανεπιτήρητων παραγωγικών θηλαστικών . (Εισηγητής: κ. Σίσκας Ιωσήφ )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Αναμόρφωση προϋπολογισμού οικονομικού έτους 2015. (Εισηγητής:  κ.    </w:t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>Κώτσης Μιχαήλ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Έγκριση προϋπολογισμού οικ. έτους 2015 του ΤΟΕΒ Αχέροντα. (Εισηγητής:  κ.  Κώτσης Μιχαήλ)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Παράταση εμπορικών μισθώσεων . (Εισηγητής:  κ.  Κώτσης Μιχαήλ)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Καθορισμός κοινόχρηστων χώρων Δήμου Πάργας έτους 2015.  (Εισηγητής:  κ.  Σπανός Κων/νος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Υπαγωγή στις διατάξεις  του Ν. 25/1975 Ξενοδοχειακών Επιχειρήσεων . (Εισηγητής:  κ.  Κασκάνης Νικόλαος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Χορήγηση αδειών υπαίθριου στάσιμου εμπορίου Δήμου Πάργας. (Εισηγητής: κ. Σίσκας Ιωσήφ 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ξέταση αίτησης για παραχώρηση υπαίθριου χώρου πλησίον Δημ. Σχολείου Πάργας για δημιουργία μικρού ψυχαγωγικού πάρκου. (Εισηγητής:  κ. Σπανός Κων/νος)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νωμοδότηση επι Μ.Π.Ε. μικρού υδροηλεκτρικού έργου στην Τ.Κ. Ανθούσας. (Εισηγητής:  κ.  Καούρης Ιωάννης)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Εξέταση αιτήματος ανανέωσης σύμβασης σταθμού βάσεως κινητής τηλεφωνίας στην θέση « ΄Αρε Μπάρδα» της Τ.Κ Αγιάς. (Εισηγητής:  κ.  Σμπόνιας </w:t>
      </w:r>
      <w:r>
        <w:rPr>
          <w:rFonts w:cs="Arial" w:ascii="Cambria" w:hAnsi="Cambria"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sz w:val="24"/>
          <w:szCs w:val="24"/>
        </w:rPr>
        <w:t>Νικόλαος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ναίρεση της υπ΄αριθμ 136/2013 Α.Δ.Σ. περί παραχώρησης κτηρίου               (πρώην Σχολείου) στον οικισμό Κάτω Σκαφιδωτής. (Εισηγητής: κ. Σίσκας Ιωσήφ 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Χορήγηση αδειών και ανανέωση ομοίων, παραγωγών πωλητών λαϊκών αγορών . (Εισηγητής: κ. Σίσκας Ιωσήφ 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Παραχώρηση αίθουσας δημοτικού ακινήτου στον Εκπ/κό Σύλλογο Χόχλας – Κουκουλίου. (Εισηγητής: κ. Σίσκας Ιωσήφ 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νάθεση σύνταξης μελέτης  στεγάστρου για   δημοτικό ακίνητο στον οικισμό Κορωνοπούλου της Τ.Κ Κορώνης. (Εισηγητής: κ. Σίσκας Ιωσήφ 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Επιχορήγηση Συλλόγων . (Εισηγητής: κ. Σίσκας Ιωσήφ )</w:t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Ο Πρόεδρος του Δημ. Συμβουλίου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sz w:val="24"/>
          <w:szCs w:val="24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Δήμαρχος Πάργας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Δημοτικοί Σύμβουλοι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Πρόεδροι Δημοτικών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Νομική Υπηρεσία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Εκπ/κος Σύλλογος «ΓΕΡΟΠΛΑΤΑΝΟΣ»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Εκπ/κος Σύλλογος «ΦΑΝΕΡΩΜΕΝΗ»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8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9:00Z</dcterms:created>
  <dc:creator>Maria</dc:creator>
  <dc:description/>
  <dc:language>en-US</dc:language>
  <cp:lastModifiedBy>dimarxeio9</cp:lastModifiedBy>
  <cp:lastPrinted>2015-04-22T07:47:00Z</cp:lastPrinted>
  <dcterms:modified xsi:type="dcterms:W3CDTF">2015-04-23T07:29:00Z</dcterms:modified>
  <cp:revision>2</cp:revision>
  <dc:subject/>
  <dc:title>ΕΙΣΗΓΗΣΗ</dc:title>
</cp:coreProperties>
</file>