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556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21-05-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62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                             ΠΙΝΑΚΑΣ ΑΠΟΔΕΚΤΩ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. 2684360320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ΦΑΞ :26840-29021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Σε έκτακτο Δημοτικό Συμβούλιο (σύμφωνα με το άρθρο 67 παρ.5 του Ν. 3852/2010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έκτακτη </w:t>
      </w:r>
      <w:r>
        <w:rPr>
          <w:rFonts w:cs="Arial" w:ascii="Arial" w:hAnsi="Arial"/>
        </w:rPr>
        <w:t xml:space="preserve">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23-05-2015</w:t>
      </w:r>
      <w:r>
        <w:rPr>
          <w:rFonts w:cs="Arial" w:ascii="Arial" w:hAnsi="Arial"/>
        </w:rPr>
        <w:t xml:space="preserve">,  ημέρα   Σάββατο  και ώρα   10.30 π.μ  σύμφωνα με τις διατάξεις του άρθρου </w:t>
      </w:r>
      <w:r>
        <w:rPr>
          <w:sz w:val="27"/>
          <w:szCs w:val="27"/>
        </w:rPr>
        <w:t xml:space="preserve"> ( αρ.67παρ.5 Ν.3852/10 )</w:t>
      </w:r>
      <w:r>
        <w:rPr>
          <w:rFonts w:cs="Arial" w:ascii="Arial" w:hAnsi="Arial"/>
        </w:rPr>
        <w:t xml:space="preserve">, για συζήτηση και λήψη απόφασης στο παρακάτω θέμα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έμα: «Λειτουργία των Κέντρων Υγείας Καναλλακίου και Πάργας λόγω μείωσης εφημεριών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Σμπόνιας Νικόλαο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ΙΝΑΚΑΣ ΑΠΟΔΕΚΤΩΝ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κ. Δήμαρχος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κ. Δημοτικοί Συμβούλοι Δήμου Πάργας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κ.κ. Πρόεδροι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πικών Κοινοτήτων Δήμου Πάργας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κ. Μπάρκας Κων/νος, Βουλευτής Ν. Πρέβεζ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κ. Γιανάκης Στέργιος, Βουλευτής Ν. Πρέβεζ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κ.  Ιωάννου Ευστράτιος   Αντιπεριφερειάρχης Ν. Πρέβεζ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κ. Γεωργάκος Νικόλαος Πρόεδρος Νοσοκομείου Ν. Πρέβεζ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κ. Διευθυντές Κέντρων Υγείας Καναλλακίου και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Εκπρόσωποι συλλόγων Δήμου Πάργας </w:t>
      </w:r>
    </w:p>
    <w:p>
      <w:pPr>
        <w:pStyle w:val="Normal"/>
        <w:rPr/>
      </w:pPr>
      <w:r>
        <w:rPr>
          <w:rFonts w:cs="Arial" w:ascii="Arial" w:hAnsi="Arial"/>
        </w:rPr>
        <w:t>10. 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3:00Z</dcterms:created>
  <dc:creator>x</dc:creator>
  <dc:description/>
  <dc:language>en-US</dc:language>
  <cp:lastModifiedBy>rozis</cp:lastModifiedBy>
  <cp:lastPrinted>2015-05-21T12:45:00Z</cp:lastPrinted>
  <dcterms:modified xsi:type="dcterms:W3CDTF">2015-05-21T09:45:00Z</dcterms:modified>
  <cp:revision>13</cp:revision>
  <dc:subject/>
  <dc:title>ΕΛΛΗΝΙΚΗ ΔΗΜΟΚΡΑΤΙΑ                                              Καναλλάκι  11-01-2007</dc:title>
</cp:coreProperties>
</file>