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Cambria" w:hAnsi="Cambria"/>
        </w:rPr>
        <w:t>ΕΛΛΗΝΙΚΗ ΔΗΜΟΚΡΑΤΙΑ                                              Καναλλάκι:   27-05-2015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ΝΟΜΟΣ ΠΡΕΒΕΖΑΣ                                                           Αριθ. πρωτ : 6624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ΓΡ. ΔΗΜΟΤΙΚΟΥ ΣΥΜΒΟΥΛΙΟΥ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Ταχ.Δ/νση : </w:t>
      </w:r>
      <w:r>
        <w:rPr>
          <w:rFonts w:cs="Arial" w:ascii="Cambria" w:hAnsi="Cambria"/>
          <w:lang w:val="en-US"/>
        </w:rPr>
        <w:t>A</w:t>
      </w:r>
      <w:r>
        <w:rPr>
          <w:rFonts w:cs="Arial" w:ascii="Cambria" w:hAnsi="Cambria"/>
        </w:rPr>
        <w:t xml:space="preserve">χέροντος 29                                                                   </w:t>
      </w:r>
      <w:r>
        <w:rPr>
          <w:rFonts w:cs="Arial" w:ascii="Cambria" w:hAnsi="Cambria"/>
          <w:b/>
          <w:u w:val="single"/>
        </w:rPr>
        <w:t>ΠΡΟΣ</w:t>
      </w:r>
    </w:p>
    <w:p>
      <w:pPr>
        <w:pStyle w:val="Normal"/>
        <w:rPr/>
      </w:pPr>
      <w:r>
        <w:rPr>
          <w:rFonts w:cs="Arial" w:ascii="Cambria" w:hAnsi="Cambria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</w:rPr>
        <w:t>ΠΙΝΑΚΑ ΑΠΟΔΕΚΤΩΝ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Τηλεφ:268436032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 xml:space="preserve">Καλούνται τα μέλη του Δημοτικού Συμβουλίου του Δήμου Πάργας, σε </w:t>
      </w:r>
      <w:r>
        <w:rPr>
          <w:rFonts w:cs="Arial" w:ascii="Cambria" w:hAnsi="Cambria"/>
          <w:b/>
        </w:rPr>
        <w:t xml:space="preserve">τακτική </w:t>
      </w:r>
      <w:r>
        <w:rPr>
          <w:rFonts w:cs="Arial" w:ascii="Cambria" w:hAnsi="Cambria"/>
        </w:rPr>
        <w:t xml:space="preserve">συνεδρίαση, στην αίθουσα συνεδριάσεων του Δ.Σ. στο Καναλλάκι, την </w:t>
      </w:r>
      <w:r>
        <w:rPr>
          <w:rFonts w:cs="Arial" w:ascii="Cambria" w:hAnsi="Cambria"/>
          <w:b/>
        </w:rPr>
        <w:t xml:space="preserve">Κυριακή    31 Μαΐου  </w:t>
      </w:r>
      <w:r>
        <w:rPr>
          <w:rFonts w:cs="Arial" w:ascii="Cambria" w:hAnsi="Cambria"/>
        </w:rPr>
        <w:t xml:space="preserve"> 2015 και ώρα 11.30 π.μ.  σύμφωνα με τις διατάξεις του άρθρου 67, του Ν. 3852/2010, για συζήτηση και λήψη απόφασης, ανά  ένα, στα, ως κάτωθι, θέματα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Αναμόρφωση προϋπολογισμού οικονομικού έτους 2015. (Εισηγητής: κ. Σίσκας Ιωσήφ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>Μεταβίβαση δικαιώματος  απλής χρήσης αιγιαλού και παραλίας, με δημοπρασία, για τοποθέτηση τροχήλατων καντινών σε παραλίες του Δήμου Πάργας. . (Εισηγητής: κ. Σίσκας Ιωσήφ 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Εκμίσθωση δημοτικής έκτασης , στην Τ.Κ Μεσοποτάμου για εγκατάσταση αυτοκινήτων και μηχανημάτων έργου. (Εισηγητής:  κ.  Κασκάνης Νικόλαος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Παραχώρηση χρήσης αίθουσας Δημ. Σχολείου Ναρκίσσου στον Εκπολιτιστικό Σύλλογο  «ΚΩΚΚΥΤΟΣ. (Εισηγητής:  κ.  Σπανός Κων/νος)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Παράταση προθεσμίας εκτέλεσης του έργου: «Σύνδεση Καναλλακίου με Επαρχιακή οδός Πρέβεζας –Ηγουμενίτσας». (Εισηγητής Κασκάνης Νικόλαος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Καθορισμός ημερήσιου ανταποδοτικού τέλους πωλητών λαϊκών αγορών . (Εισηγητής: κ. Σίσκας Ιωσήφ 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Προγραμματισμός προσλήψεων  διμηνητών  για το έτος 2015. (Εισηγητής: κ. Σίσκας Ιωσήφ )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9.  Καθορισμός τέλου ς κοινόχρηστων  χώρων. (Εισηγητής: κ. Σίσκας Ιωσήφ )</w:t>
      </w:r>
    </w:p>
    <w:p>
      <w:pPr>
        <w:pStyle w:val="Normal"/>
        <w:ind w:left="6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 xml:space="preserve">10 . Παράταση προθεσμίας περαίωσης του έργου « Κατασκευή τοιχείου αντιστήριξης     </w:t>
      </w:r>
    </w:p>
    <w:p>
      <w:pPr>
        <w:pStyle w:val="Normal"/>
        <w:ind w:left="60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>στο Σαρακίνικο».  (Εισηγητής:  κ.  Κασκάνης Νικόλαος).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11.  Μεταφορά διαθέσιμων του Δήμου Πάργας στο Ταμείο Παρακαταθηκών και   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>Δανείων. (Εισηγητής: κ. Σίσκας Ιωσήφ )</w:t>
      </w:r>
    </w:p>
    <w:p>
      <w:pPr>
        <w:pStyle w:val="Normal"/>
        <w:ind w:left="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Arial" w:ascii="Cambria" w:hAnsi="Cambria"/>
        </w:rPr>
        <w:t>Ο Πρόεδρος του Δημ. Συμβουλίου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</w:t>
      </w:r>
      <w:r>
        <w:rPr>
          <w:rFonts w:cs="Arial" w:ascii="Cambria" w:hAnsi="Cambria"/>
        </w:rPr>
        <w:t>Σμπόνιας Νικόλαος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ΙΝΑΚΑΣ ΑΠΟΔΕΚΤΩΝ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1. Δήμαρχος Πάργας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Δημοτικοί Σύμβουλοι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3.Πρόεδροι Δημοτικών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και Τοπικών Κοινοτήτων Δήμου Πάργας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4. Προϊστάμενοι  Υπηρεσιών του Δήμου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5. Νομική Υπηρεσία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6. </w:t>
      </w:r>
      <w:r>
        <w:rPr>
          <w:rFonts w:cs="Arial" w:ascii="Cambria" w:hAnsi="Cambria"/>
        </w:rPr>
        <w:t>Μ.Μ.Ε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Verdana" w:hAnsi="Verdana" w:eastAsia="SimSun;宋体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4:00Z</dcterms:created>
  <dc:creator>x</dc:creator>
  <dc:description/>
  <dc:language>en-US</dc:language>
  <cp:lastModifiedBy>rozis</cp:lastModifiedBy>
  <cp:lastPrinted>2015-05-27T14:23:00Z</cp:lastPrinted>
  <dcterms:modified xsi:type="dcterms:W3CDTF">2015-05-27T11:26:00Z</dcterms:modified>
  <cp:revision>10</cp:revision>
  <dc:subject/>
  <dc:title>ΕΛΛΗΝΙΚΗ ΔΗΜΟΚΡΑΤΙΑ                                              Καναλλάκι  11-01-2007</dc:title>
</cp:coreProperties>
</file>