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Cambria" w:hAnsi="Cambria"/>
        </w:rPr>
        <w:t>ΕΛΛΗΝΙΚΗ ΔΗΜΟΚΡΑΤΙΑ                                              Καναλλάκι:   08-06-2015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ΝΟΜΟΣ ΠΡΕΒΕΖΑΣ                                                           Αριθ. πρωτ : 7285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ΓΡ. ΔΗΜΟΤΙΚΟΥ ΣΥΜΒΟΥΛΙΟΥ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Ταχ.Δ/νση : </w:t>
      </w:r>
      <w:r>
        <w:rPr>
          <w:rFonts w:cs="Arial" w:ascii="Cambria" w:hAnsi="Cambria"/>
          <w:lang w:val="en-US"/>
        </w:rPr>
        <w:t>A</w:t>
      </w:r>
      <w:r>
        <w:rPr>
          <w:rFonts w:cs="Arial" w:ascii="Cambria" w:hAnsi="Cambria"/>
        </w:rPr>
        <w:t xml:space="preserve">χέροντος 29                                                                   </w:t>
      </w:r>
      <w:r>
        <w:rPr>
          <w:rFonts w:cs="Arial" w:ascii="Cambria" w:hAnsi="Cambria"/>
          <w:b/>
          <w:u w:val="single"/>
        </w:rPr>
        <w:t>ΠΡΟΣ</w:t>
      </w:r>
    </w:p>
    <w:p>
      <w:pPr>
        <w:pStyle w:val="Normal"/>
        <w:rPr/>
      </w:pPr>
      <w:r>
        <w:rPr>
          <w:rFonts w:cs="Arial" w:ascii="Cambria" w:hAnsi="Cambria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</w:rPr>
        <w:t>ΠΙΝΑΚΑ ΑΠΟΔΕΚΤΩΝ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Τηλεφ:268436032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 xml:space="preserve">Καλούνται τα μέλη του Δημοτικού Συμβουλίου του Δήμου Πάργας, σε </w:t>
      </w:r>
      <w:r>
        <w:rPr>
          <w:rFonts w:cs="Arial" w:ascii="Cambria" w:hAnsi="Cambria"/>
          <w:b/>
        </w:rPr>
        <w:t>τακτική συνεδρίαση,</w:t>
      </w:r>
      <w:r>
        <w:rPr>
          <w:rFonts w:cs="Arial" w:ascii="Cambria" w:hAnsi="Cambria"/>
        </w:rPr>
        <w:t xml:space="preserve"> στην αίθουσα συνεδριάσεων του Δ.Σ. στο Καναλλάκι, </w:t>
      </w:r>
      <w:r>
        <w:rPr>
          <w:rFonts w:cs="Arial" w:ascii="Cambria" w:hAnsi="Cambria"/>
          <w:b/>
        </w:rPr>
        <w:t>την Παρασκευή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12 Ιουνίου 2015</w:t>
      </w:r>
      <w:r>
        <w:rPr>
          <w:rFonts w:cs="Arial" w:ascii="Cambria" w:hAnsi="Cambria"/>
        </w:rPr>
        <w:t xml:space="preserve"> και ώρα 19.30 μ.μ σύμφωνα με τις διατάξεις του άρθρου 67, του Ν. 3852/2010, για συζήτηση και λήψη απόφασης, ανά  ένα, στα, ως κάτωθι, θέματα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Έγκριση κανονισμού λειτουργίας Εμποροπανήγυρης στην Δημοτική Κοινότητα Καναλλακίου.  (Εισηγητής: κ. Σίσκας Ιωσήφ 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Παράταση συμβάσεων ορισμένου χρόνου, υπηρεσιών Καθαριότητας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Εισηγητής: κ. Σίσκας Ιωσήφ 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>Αναμόρφωση Πρ/σμού οικ. Έτους 2015 Δήμου Πάργας.(Εισηγητής :  κ. Σίσκα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>Τροποποίηση της  υπ΄ αριθ . 47/2015 Α.Δ.Σ περί καθορισμού χώρου υπαίθριου στάσιμου εμπορίου. (Εισηγητής : Νικόλαος Σμπόνιας )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Arial" w:ascii="Cambria" w:hAnsi="Cambria"/>
        </w:rPr>
        <w:t>Ο Πρόεδρος του Δημ. Συμβουλίου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</w:t>
      </w:r>
      <w:r>
        <w:rPr>
          <w:rFonts w:cs="Arial" w:ascii="Cambria" w:hAnsi="Cambria"/>
        </w:rPr>
        <w:t>Σμπόνιας Νικόλαος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ΙΝΑΚΑΣ ΑΠΟΔΕΚΤΩΝ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1. Δήμαρχος Πάργας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Δημοτικοί Σύμβουλοι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3.Πρόεδροι Δημοτικών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και Τοπικών Κοινοτήτων Δήμου Πάργας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4. Προϊστάμενοι  Υπηρεσιών του Δήμου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5. Νομική Υπηρεσία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6. </w:t>
      </w:r>
      <w:r>
        <w:rPr>
          <w:rFonts w:cs="Arial" w:ascii="Cambria" w:hAnsi="Cambria"/>
        </w:rPr>
        <w:t>Μ.Μ.Ε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Verdana" w:hAnsi="Verdana" w:eastAsia="SimSun;宋体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55:00Z</dcterms:created>
  <dc:creator>x</dc:creator>
  <dc:description/>
  <cp:keywords/>
  <dc:language>en-US</dc:language>
  <cp:lastModifiedBy>rozis</cp:lastModifiedBy>
  <cp:lastPrinted>2015-05-27T14:23:00Z</cp:lastPrinted>
  <dcterms:modified xsi:type="dcterms:W3CDTF">2015-06-08T17:08:00Z</dcterms:modified>
  <cp:revision>4</cp:revision>
  <dc:subject/>
  <dc:title>ΕΛΛΗΝΙΚΗ ΔΗΜΟΚΡΑΤΙΑ                                              Καναλλάκι  11-01-2007</dc:title>
</cp:coreProperties>
</file>