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02-11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1428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λείστε σε τακτική  συνεδρίαση της Οικονομικής Επιτροπής στις 06-11-2015, ημέρα Παρασκευή και ώρα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13:30 </w:t>
      </w:r>
      <w:r>
        <w:rPr>
          <w:rFonts w:cs="Verdana" w:ascii="Verdana" w:hAnsi="Verdana"/>
          <w:sz w:val="20"/>
          <w:szCs w:val="20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αμορφώσεις προϋπολογισμού οικονομικού έτους 201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Έγκριση όρων διακήρυξης πρόχειρου διαγωνισμού προμήθειας καυσίμων και λιπαντικών για το Δήμο Πάργ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υγκρότηση επιτροπών διενέργειας διαγωνισμών προμηθειών, αξιολόγησης αποτελεσμάτων και εξέτασης ενστάσεων και διενέργειας ηλεκτρονικών διαγωνισμώ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Άσκηση ή μη ενδίκων μέσων κατά της υπ΄αριθμ. 62041/1996/26-10-2015 απόφασης του Γεν. Γραμματέα της Αποκεντρωμένης Διοίκησης Ηπείρου-Δυτ, Μακεδονίας, επί προσφυγής της εταιρείας με την επωνυμία «Ξενοδοχείο Ακτή Βάλτος Α.Ε.».</w:t>
      </w:r>
    </w:p>
    <w:p>
      <w:pPr>
        <w:pStyle w:val="Normal"/>
        <w:spacing w:lineRule="auto" w:line="360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lang w:val="en-US"/>
    </w:rPr>
  </w:style>
  <w:style w:type="character" w:styleId="WW8Num23z0">
    <w:name w:val="WW8Num2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2:00Z</dcterms:created>
  <dc:creator>KENTRO</dc:creator>
  <dc:description/>
  <dc:language>en-US</dc:language>
  <cp:lastModifiedBy>SYNERGATE</cp:lastModifiedBy>
  <cp:lastPrinted>2015-11-02T14:07:00Z</cp:lastPrinted>
  <dcterms:modified xsi:type="dcterms:W3CDTF">2015-11-06T06:32:00Z</dcterms:modified>
  <cp:revision>2</cp:revision>
  <dc:subject/>
  <dc:title>ΕΛΛΗΝΙΚΗ ΔΗΜΟΚΡΑΤΙΑ                                                Καναλλάκι: 22-04-2014</dc:title>
</cp:coreProperties>
</file>