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ΕΛΛΗΝ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6350</wp:posOffset>
            </wp:positionH>
            <wp:positionV relativeFrom="line">
              <wp:posOffset>545465</wp:posOffset>
            </wp:positionV>
            <wp:extent cx="56134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</w:rPr>
        <w:t xml:space="preserve">ΙΚΗ ΔΗΜΟΚΡΑΤΙ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200400" cy="918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 xml:space="preserve">Καναλλάκι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 xml:space="preserve">   Αυγούστου  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Αριθ. Πρωτ.:  8249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.35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 xml:space="preserve">Καναλλάκι     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lang w:val="en-US"/>
                        </w:rPr>
                        <w:t xml:space="preserve">3 </w:t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 xml:space="preserve">   Αυγούστου   20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Αριθ. Πρωτ.:  8249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bCs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432435</wp:posOffset>
                </wp:positionV>
                <wp:extent cx="2286000" cy="32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3366FF"/>
                                <w:w w:val="2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.95pt;mso-wrap-distance-left:9.05pt;mso-wrap-distance-right:9.05pt;mso-wrap-distance-top:0pt;mso-wrap-distance-bottom:0pt;margin-top:-34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3366FF"/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3366FF"/>
                          <w:w w:val="2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ΝΟΜΟΣ ΠΡΕΒΕΖΑΣ 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ΔΗΜΟΣ ΠΑΡΓΑΣ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firstLine="720"/>
        <w:rPr/>
      </w:pPr>
      <w:r>
        <w:rPr>
          <w:rFonts w:cs="Calibri" w:ascii="Calibri" w:hAnsi="Calibri"/>
          <w:b/>
          <w:i/>
          <w:sz w:val="28"/>
          <w:szCs w:val="28"/>
        </w:rPr>
        <w:t>1</w:t>
      </w:r>
      <w:r>
        <w:rPr>
          <w:rFonts w:cs="Calibri" w:ascii="Calibri" w:hAnsi="Calibri"/>
          <w:b/>
          <w:i/>
          <w:sz w:val="28"/>
          <w:szCs w:val="28"/>
          <w:vertAlign w:val="superscript"/>
        </w:rPr>
        <w:t>ο</w:t>
      </w:r>
      <w:r>
        <w:rPr>
          <w:rFonts w:cs="Calibri" w:ascii="Calibri" w:hAnsi="Calibri"/>
          <w:b/>
          <w:i/>
          <w:sz w:val="28"/>
          <w:szCs w:val="28"/>
        </w:rPr>
        <w:t xml:space="preserve">  ΠΑΡΚΤΙΚΟ     ΔΗΜΟΠΡΑΣΙΑΣ 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</w:rPr>
        <w:tab/>
        <w:tab/>
        <w:tab/>
        <w:tab/>
        <w:tab/>
        <w:t xml:space="preserve"> Για  Την  Ανάθεση  του  Έργου :</w:t>
      </w:r>
    </w:p>
    <w:p>
      <w:pPr>
        <w:pStyle w:val="Heading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 w:val="false"/>
          <w:i/>
          <w:iCs/>
          <w:shadow/>
          <w:spacing w:val="40"/>
          <w:sz w:val="22"/>
          <w:szCs w:val="22"/>
        </w:rPr>
        <w:t>«ΚΑΤΑΣΚΕΥΗ  ΔΗΜΟΤΙΚΟΥ  ΔΡΟΜΟΥ ΣΤΟ  ΟΡΙΟ ΡΕΜΑΤΟΣ  ΣΤΗ ΘΕΣΗ  ΚΑΣΤΕΛΑΚΙΑ  Δ.Κ.  ΠΑΡΓΑΣ»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</w:rPr>
        <w:t xml:space="preserve">     </w:t>
      </w:r>
      <w:r>
        <w:rPr>
          <w:rFonts w:cs="Calibri" w:ascii="Calibri" w:hAnsi="Calibri"/>
          <w:b w:val="false"/>
          <w:i/>
        </w:rPr>
        <w:t xml:space="preserve">Στο  Καναλλάκι   σήμερα  την  3 – 08 – 2017  , ημέρα  Πέμπτη  και  ώρα  9.30 π.μ.  συνήλθε σε δημόσια  συνεδρίαση στο Δημαρχιακό  Κατάστημα  Δήμου  Πάργας  η Επιτροπή  Διενέργειας  Διαγωνισμού του άρθρου 221 του Ν.4412/2016, η οποία συγκροτήθηκε με την υπ’ αριθμόν : 112/2017  απόφαση της Οικονομικής Επιτροπής προκειμένου να προβεί στην αποσφράγιση και αξιολόγηση των προσφορών που κατατέθηκαν στο πλαίσιο διενέργειας του συνοπτικού διαγωνισμού για Την   ανάθεση  του  έργου : </w:t>
      </w:r>
      <w:r>
        <w:rPr>
          <w:rFonts w:cs="Calibri" w:ascii="Calibri" w:hAnsi="Calibri"/>
          <w:b w:val="false"/>
          <w:bCs w:val="false"/>
          <w:i/>
          <w:iCs/>
          <w:shadow/>
          <w:spacing w:val="40"/>
          <w:sz w:val="22"/>
          <w:szCs w:val="22"/>
        </w:rPr>
        <w:t>«ΚΑΤΑΣΚΕΥΗ  ΔΗΜΟΤΙΚΟΥ  ΔΡΟΜΟΥ ΣΤΟ  ΟΡΙΟ ΡΕΜΑΤΟΣ  ΣΤΗ ΘΕΣΗ  ΚΑΣΤΕΛΑΚΙΑ  Δ.Κ.ΠΑΡΓΑΣ»</w:t>
      </w:r>
      <w:r>
        <w:rPr>
          <w:rFonts w:cs="Calibri" w:ascii="Calibri" w:hAnsi="Calibri"/>
          <w:b w:val="false"/>
          <w:bCs w:val="false"/>
          <w:i/>
          <w:iCs/>
          <w:shadow/>
          <w:spacing w:val="40"/>
        </w:rPr>
        <w:t>, συνολικού  προϋπολογισμού 20.000,00 Ευρώ (με Αναθεώρηση  &amp;  Φ.Π.Α.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τη συνεδρίαση της επιτροπής ήταν παρόντες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1) Γιαννόπουλος  Γεώργιος  , Πολιτικός  Μηχανικός ,  ως  Πρόεδρος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2) Μπόχτης  Θωμάς , Μηχανολόγος  Μηχανικός  ,  ως  Μέλος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3) Μήτρου  Ιωάννης,  Ηλεκτρολόγος  Μηχανικός Τ.Ε. , ως  Μέλος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Ο  Πρόεδρος αφού  διαπίστωσε  την  απαρτία  της  Επιτροπής  συνεχίστηκε  η  διαδικασία .Σε  εφαρμογή  της  διακήρυξης του   αναφερόμενου  έργου  η Επιτροπή άρχισε την ώρα :  9.30 π.μ  την παραλαβή των φακέλων προσφορών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Ακολούθησε  η  προσέλευση  των  ενδιαφερομένων για  την κατάθεση  των  Φακέλων  Προσφορών  τους  μέχρι  τις : 10: 00  π.μ  καταγράφοντας  τα  στοιχεία  του  προσώπου  που  τον  υπέβαλλε. Κατόπιν  ο  Πρόεδρος   κήρυξε  την  λήξη  της  προθεσμίας  παραλαβής  των  προσφορών .Επίσης  ο  Πρόεδρος  της  Επιτροπής  Διαγωνισμού , για  να  τηρηθεί η  υπόλοιπη  διαδικασία  του  διαγωνισμού  (άρθρο 3 παρ.3.1. Διακήρυξης), μετά  από  επικοινωνία  με  την  Υπηρεσία  Πρωτοκόλλου  του  Δήμου  Πάργας , διαπίστωσε  ότι  Δεν  έχει  αφιχθεί  στην  Υπηρεσία  Πρωτοκόλλου Φάκελος  Προσφοράς για  τον  εν΄ λόγω  διαγωνισμό    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1749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b/>
          <w:i/>
        </w:rPr>
        <w:t>Συνολικά   κατατέθηκαν   Δύο  (  02  )  Προσφορές   ,  σύμφωνα  με  τον  Πίνακα  (Α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ΠΙΝΑΚΑΣ  Α : ΣΥΜΜΕΤΕΧΟΝΤΩΝ  ΚΑΤΑ  ΣΕΙΡΑ  ΠΡΟΣΕΛΕΥΣΗΣ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Α/Α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ΟΝΟΜΑΤΕΠΩΝΥΜΟ / ΟΝΟΜΑ  ΕΠΙΧΕΙΡΗΣΗΣ</w:t>
            </w:r>
          </w:p>
        </w:tc>
      </w:tr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ΦΡΑΓΚΟΣ  ΝΙΚΟΛΑΟΣ  Ε.Δ.Ε.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ΜΗΤΑΡΗΣ  ΑΝΑΣΤΑΣΙΟΣ    Ε.Δ.Ε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  <w:i/>
        </w:rPr>
        <w:t xml:space="preserve">Κατά  την  κατάθεση  των  προσφορών  η  Επιτροπή  Διαγωνισμού έλεγξε  αρχικώς  την  νομιμοποίηση  των  προσώπων σε  όσες  εταιρείες  υπέβαλλαν  τις  προσφορές  τους  δια  εκπροσώπων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 xml:space="preserve">Μετά    την  ολοκλήρωση   της  παραλαβής   των  προσφορών  η  Επιτροπή  εξέτασε τα εξωτερικά στοιχεία των προσφορών (βάσει  του  Άρθρου  3  της  Διακήρυξης). Κατά  τον  ανωτέρω  έλεγχο  διαπιστώθηκε   ότι  η  ατομική  εταιρεία  με  διακριτό  τίτλο : «ΦΡΑΓΚΟΣ  ΝΙΚΟΛΑΟΣ  Ε.Δ.Ε.»  υπέβαλε  φάκελο  προσφοράς ( κυρίως  φάκελος)  Μη  σφραγισμένο (άρθρο 3 παρ.3.2  Διακήρυξης) καθώς  επίσης  και ξεχωριστούς  Μη  σφραγισμένους  φακέλους  δικαιολογητικών  συμμετοχής και  οικονομικής  προσφοράς (άρθρο 3 παρ.3.3  Διακήρυξης). Ακόμη  ο  κυρίως  φάκελος της  προσφοράς Δεν  συνοδευόταν  από  αίτηση  υποβολής  προσφοράς όπως  ορίζεται  στο άρθρο 3 παρ.3.2 της Διακήρυξης   και  ως  εκ ‘ τούτου  η  ατομική  εταιρεία  με  διακριτό  τίτλο : «ΦΡΑΓΚΟΣ  ΝΙΚΟΛΑΟΣ  Ε.Δ.Ε.»  αποκλείστηκε   από   τα   επόμενα  στάδια  του  διαγωνισμού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Ακολούθησε  το  άνοιγμα  των  φακέλων που  περιείχαν  τα  δικαιολογητικά  συμμετοχής,  η  καταγραφή των  εγγράφων και  δικαιολογητικών  συμμετοχής  των  διαγωνιζομένων  κατά  την  σειρά  της  προσέλευσης  τους στο  διαγωνισμό   χωρίς  ταυτόχρονα  να  ελέγχεται   το  νομότυπο  και  η  πληρότητα  τους  και  η  επιτροπή  προχώρησε  στην  μονογραφή  των  εγγράφων  αυτών  (  Πίνακας  Β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u w:val="single"/>
        </w:rPr>
        <w:t>ΠΙΝΑΚΑΣ  Β :ΚΑΤΑΓΡΑΦΗ  ΔΙΚΑΙΟΓΗΤΙΚΩΝ   ΣΥΜΜΕΤΕΧΟΝΤΩΝ  ΚΑΤΑ  ΣΕΙΡΑ  ΠΡΟΣΕΛΕΥΣΗΣ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701"/>
        <w:gridCol w:w="1559"/>
        <w:gridCol w:w="1276"/>
        <w:gridCol w:w="1984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Α/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ΟΝΟΜΑ  ΕΠΙΧΕΙΡΗ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ΑΙΤΗΣΗ  ΥΠΟΒΟΛΗΣ ΠΡΟΣΦΟΡΑΣ (ΑΡΘΡΟ 3 Παρ.3.2. Διακήρυξη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ΑΡ. ΜΕΕΠ ΠΤΥΧΙΟΥ / ΤΑΞΗ  ΠΤΥΧ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ΥΠΕΥΘΥΝΗ  ΔΗΛΩΣΗ  ΤΟΥ  ΑΡΘΡΟΥ 79 Παρ. 2 του Ν.4412/16 / Τ.Ε.Υ.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ΣΤΟΙΧΕΙΑ  ΑΔ.Τ. / Α.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ΕΓΓΥΗΤΙΚΗ  ΕΠΙΣΤΟΛΗ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ΜΗΤΑΡΗΣ  ΑΝΑΣΤΑΣΙΟΣ Ε.Δ.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Ν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</w:rPr>
              <w:t>30279/ΟΔΟ Α2,ΥΔΡ.  Α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Ξ 684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ΔΕΝ  ΑΠΑΙΤΕΙΤΑΙ.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Ακολούθησε  η  αποσφράγιση  των  οικονομικών  προσφορών των συμμετεχόντων , κατά  την  σειρά  της  προσέλευσης  τους  στον  διαγωνισμό , η  μονογραφή  από  τον  Πρόεδρο  και  τα  μέλη  της  Επιτροπής  και  η  ανακοίνωση  των  επί  μέρους  στοιχείων  τους  για  κάθε  διαγωνιζόμενο , όπως  καταχωρήθηκαν στον  Πίνακα  (Β)   που  αποτελεί  αναπόσπαστο  τμήμα  του  παρόντος  πρακτικού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ΠΙΝΑΚΑΣ Β :  ΣΥΜΜΕΤΕΧΟΝΤΩΝ  ΚΑΤΑ  ΣΕΙΡΑ  ΠΡΟΣΕΛΕΥΣΗΣ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1842"/>
        <w:gridCol w:w="2835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Α/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ΟΝΟΜΑ  ΕΠΙΧΕΙΡ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ΠΡΟΣΦΕΡΟΜΕΝΗ   ΕΚΠΤΩΣΗ  ΟΜΑΔΑΣ 1</w:t>
            </w:r>
            <w:r>
              <w:rPr>
                <w:rFonts w:cs="Calibri" w:ascii="Calibri" w:hAnsi="Calibri"/>
                <w:b/>
                <w:i/>
                <w:u w:val="single"/>
                <w:vertAlign w:val="superscript"/>
              </w:rPr>
              <w:t>ης</w:t>
            </w:r>
            <w:r>
              <w:rPr>
                <w:rFonts w:cs="Calibri" w:ascii="Calibri" w:hAnsi="Calibri"/>
                <w:b/>
                <w:i/>
                <w:u w:val="singl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ΠΡΟΣΦΕΡΟΜΕΝΗ   ΕΚΠΤΩΣΗ  ΟΜΑΔΑΣ 2</w:t>
            </w:r>
            <w:r>
              <w:rPr>
                <w:rFonts w:cs="Calibri" w:ascii="Calibri" w:hAnsi="Calibri"/>
                <w:b/>
                <w:i/>
                <w:u w:val="single"/>
                <w:vertAlign w:val="superscript"/>
              </w:rPr>
              <w:t>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ΜΕΣΗ  ΕΚΠΤΩΣΗ</w:t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ΜΗΤΑΡΗΣ   ΑΝΑΣΤΑΣΙΟΣ Ε.Δ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  <w:r>
              <w:rPr>
                <w:rFonts w:cs="Calibri" w:ascii="Calibri" w:hAnsi="Calibri"/>
                <w:i/>
              </w:rPr>
              <w:t>6  % (Ομαλή)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  <w:i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Στην  συνέχεια  η  Επιτροπή  έκανε  τον  απαιτούμενο λογιστικό    έλεγχο ,  καθώς  και  τον  έλεγχο  ομαλότητας  και  οι  συμμετέχοντες  κατατάχθηκαν  κατά  σειρά  μειοδοσίας  σε  Πίνακα (Γ).</w:t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</w:rPr>
        <w:t>( Τα  ποσά  αναφέρονται  στην  συνολική  προσφορά σε  Ευρώ προ Φ.Π.Α.)  ως  εξής :</w:t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ΠΙΝΑΚΑΣ Γ :  ΣΥΜΜΕΤΕΧΟΝΤΩΝ  ΚΑΤΑ  ΣΕΙΡΑ  ΜΕΙΟΔΟΣΙΑΣ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3543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Α/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ΟΝΟΜΑ  ΕΠΙΧΕΙΡ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ΠΟΣΟΣΤΟ  ΕΚΠΤΩ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(ΜΕΣΗ  ΕΚΠΤΩΣ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ΣΥΝΟΛΙΚΟΥ  ΠΟΣΟΥ  ΠΡΟΣΦΟΡΑΣ (ΕΥΡΩ)  ΠΡΟ Φ.Π.Α.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ΜΗΤΑΡΗΣ   ΑΝΑΣΤΑΣΙΟΣ Ε.Δ.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,00 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5.161,25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Κατόπιν  η  Επιτροπή  διαγωνισμού ξεκινώντας  από  τον  πρώτο  μειοδότη και  ακολουθώντας  την  σειρά  μειοδοσίας  έλεγξε  το  δικαίωμα  όσων  υπέβαλλαν  τους  Φακέλους  Προσφορών ,  το  παραδεκτό  των  Οικονομικών   Προσφορών  σύμφωνα  με  το  Ν.4412/16  και έλεγξε επίσης τα  δικαιολογητικά  που  ζητήθηκαν  από  την  Διακήρυξη    και  αφού  ολοκλήρωσε  τον  έλεγχο  διαπίστωσε  ότι   τα  δικαιολογητικά  των  συμμετεχόντων    ευρέθησαν   σωστά  και  πλήρη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 xml:space="preserve">Με   βάση   τα   ανωτέρω  , η  Επιτροπή  Διαγωνισμού έκανε  δεκτές  τις  οικονομικές  προσφορές  σύμφωνα  με  την   παρακάτω  σειρά  μειοδοσίας (ΠΙΝΑΚΑΣ Δ) :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560" w:hanging="1560"/>
        <w:jc w:val="both"/>
        <w:rPr/>
      </w:pPr>
      <w:r>
        <w:rPr>
          <w:rFonts w:cs="Calibri" w:ascii="Calibri" w:hAnsi="Calibri"/>
          <w:b/>
          <w:i/>
          <w:u w:val="single"/>
        </w:rPr>
        <w:t>ΠΙΝΑΚΑΣ Δ : ΠΑΡΑΔΕΚΤΩΝ  ΟΙΚΟΝΟΜΙΚΩΝ ΠΡΟΣΦΟΡΩΝ  ΣΥΜΜΕΤΕΧΟΝΤΩΝ  ΚΑΤΑ  ΣΕΙΡΑ  ΜΕΙΟΔΟΣΙΑΣ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3543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Α/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ΟΝΟΜΑ  ΕΠΙΧΕΙΡ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ΠΟΣΟΣΤΟ  ΕΚΠΤΩ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(ΜΕΣΗ  ΕΚΠΤΩΣ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ΣΥΝΟΛΙΚΟΥ  ΠΟΣΟΥ  ΠΡΟΣΦΟΡΑΣ (ΕΥΡΩ)  ΠΡΟ Φ.Π.Α.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ΜΗΤΑΡΗΣ   ΑΝΑΣΤΑΣΙΟΣ Ε.Δ.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,00 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</w:t>
            </w:r>
            <w:r>
              <w:rPr>
                <w:rFonts w:cs="Calibri" w:ascii="Calibri" w:hAnsi="Calibri"/>
                <w:i/>
              </w:rPr>
              <w:t>15.161,25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Με   βάση  τα  ανωτέρω    Προσωρινός  Μειοδότης  αναδεικνύεται  η   ατομική  εταιρεία  με  τον  διακριτό  τίτλο : «ΜΗΤΑΡΗΣ  ΑΝΑΣΤΑΣΙΟΣ  Ε.Δ.Ε.» που  προσέφερε  Μέση  Έκπτωση :  6,00 %  και   συνολικού  ποσού  προσφοράς : 15.161,25   Ευρώ (Μη  συμπ/νου  Φ.Π.Α.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Το  παρόν  πρακτικό  συντάσσεται ,υπογράφεται  από  τα  μέλη  της  Επιτροπής  Διαγωνισμού  που  παρευρέθηκαν  στον  διαγωνισμό   και  υποβάλλεται  στην  Οικονομική  Επιτροπή  του  Δήμου  Πάργας  για  την  λήψη  της  σχετικής  απόφασης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bCs/>
          <w:i/>
        </w:rPr>
        <w:t xml:space="preserve">                         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Η </w:t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bCs/>
          <w:i/>
          <w:sz w:val="28"/>
          <w:szCs w:val="28"/>
        </w:rPr>
        <w:t>ΕΠΙΤΡΟΠΗ  ΔΙΑΓΩΝΙΣΜ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/>
          <w:bCs/>
          <w:i/>
        </w:rPr>
        <w:t xml:space="preserve">       </w:t>
      </w:r>
      <w:r>
        <w:rPr>
          <w:rFonts w:cs="Calibri" w:ascii="Calibri" w:hAnsi="Calibri"/>
          <w:b/>
          <w:bCs/>
          <w:i/>
        </w:rPr>
        <w:t>Γιαννόπουλος   Γεώργιος  (Πρόεδρος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bCs/>
          <w:i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i/>
        </w:rPr>
        <w:t>Μπόχτης  Θωμάς   (Μέλος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bCs/>
          <w:i/>
        </w:rPr>
        <w:t xml:space="preserve">                                                     </w:t>
      </w:r>
      <w:r>
        <w:rPr>
          <w:rFonts w:cs="Calibri" w:ascii="Calibri" w:hAnsi="Calibri"/>
          <w:b/>
          <w:bCs/>
          <w:i/>
        </w:rPr>
        <w:t>Μήτρου  Ιωάννης  (Μέλος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tabs>
          <w:tab w:val="clear" w:pos="720"/>
          <w:tab w:val="left" w:pos="1700" w:leader="none"/>
        </w:tabs>
        <w:rPr>
          <w:rFonts w:ascii="Calibri" w:hAnsi="Calibri" w:cs="Calibri"/>
          <w:b/>
          <w:b/>
          <w:bCs/>
          <w:i/>
          <w:i/>
          <w:sz w:val="28"/>
          <w:lang w:val="en-US" w:eastAsia="en-US"/>
        </w:rPr>
      </w:pPr>
      <w:r>
        <w:rPr>
          <w:rFonts w:cs="Calibri" w:ascii="Calibri" w:hAnsi="Calibri"/>
          <w:b/>
          <w:bCs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5610</wp:posOffset>
                </wp:positionH>
                <wp:positionV relativeFrom="paragraph">
                  <wp:posOffset>2719705</wp:posOffset>
                </wp:positionV>
                <wp:extent cx="2286000" cy="1591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5.35pt;mso-wrap-distance-left:9.05pt;mso-wrap-distance-right:9.05pt;mso-wrap-distance-top:0pt;mso-wrap-distance-bottom:0pt;margin-top:214.15pt;mso-position-vertical-relative:text;margin-left:1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Σελ.   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4</w:t>
    </w:r>
    <w:r>
      <w:rPr>
        <w:sz w:val="16"/>
        <w:i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Προεπιλεγμένη γραμματοσειρά"/>
    <w:qFormat/>
    <w:rPr/>
  </w:style>
  <w:style w:type="character" w:styleId="4Char">
    <w:name w:val="Επικεφαλίδα 4 Char"/>
    <w:qFormat/>
    <w:rPr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με εσοχή 2 Char"/>
    <w:qFormat/>
    <w:rPr>
      <w:rFonts w:ascii="Arial" w:hAnsi="Arial" w:cs="Arial"/>
      <w:sz w:val="22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character" w:styleId="Char1">
    <w:name w:val="Κεφαλίδα Char"/>
    <w:basedOn w:val="Style10"/>
    <w:qFormat/>
    <w:rPr>
      <w:sz w:val="24"/>
      <w:szCs w:val="24"/>
    </w:rPr>
  </w:style>
  <w:style w:type="character" w:styleId="Char2">
    <w:name w:val="Υποσέλιδο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8:00Z</dcterms:created>
  <dc:creator>PLATO PC</dc:creator>
  <dc:description/>
  <dc:language>en-US</dc:language>
  <cp:lastModifiedBy>TEXNIKH</cp:lastModifiedBy>
  <cp:lastPrinted>2017-08-07T09:46:00Z</cp:lastPrinted>
  <dcterms:modified xsi:type="dcterms:W3CDTF">2017-08-07T07:40:00Z</dcterms:modified>
  <cp:revision>9</cp:revision>
  <dc:subject/>
  <dc:title>Ξηγ  γξηγ</dc:title>
</cp:coreProperties>
</file>